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行政文秘招聘公告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147" w:firstLine="5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集团办公室工作需要，招聘集团办公室文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现将有关事项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招聘岗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行政文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）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二、岗位职责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" w:firstLine="57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负责一般的行政公文、行政活动、会议等相关文件的撰写校对工作，行政领导发言文件的起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协助上级领导进行会议事务的准备，行政工作会议的会议记录以及会议纪要的起草工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完成领导交办的其它任务和各种应急事务的处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岗位条件</w:t>
      </w:r>
    </w:p>
    <w:p>
      <w:pPr>
        <w:pStyle w:val="Mso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 相关专业本科以上学历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身体健康，年龄在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周岁及以下，具有良好的政治素质和道德品质，遵纪守法，品行端正，有良好的政治素养，有国企、职能部门工作经验者优先；中共党员优先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从事办公室管理工作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以上，具有较强的公文写作功底和语言沟通表达能力，熟悉各种公文的写作，了解相关行政管理、法律等知识；具备一定的计算机应用能力，能够熟练使用各种办公室软件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具有较强的服务意识，相貌端正，举止得体，文明礼貌，诚信、乐观、认真，具有良好的团队合作精神、组织协调与管理能力，具备良好的职业操守，有强烈的事业心和责任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福利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工资标准根据个人工作能力情况，参照陕西秦建集团《职工岗位工资》标准确定和执行。具体面议。一经录用，试用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聘用人员休息休假等相关事宜按照陕西秦建集团相关管理制度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简历及作品投递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8500724@qq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9-33229699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朱先生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集团党政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00"/>
        <w:ind w:firstLine="41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scontentitem">
    <w:name w:val="highlights__content-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28:00Z</dcterms:created>
  <dc:creator>PC</dc:creator>
  <dc:description/>
  <dc:language>en-US</dc:language>
  <cp:lastModifiedBy>Administrator</cp:lastModifiedBy>
  <cp:lastPrinted>2020-07-10T09:31:00Z</cp:lastPrinted>
  <dcterms:modified xsi:type="dcterms:W3CDTF">2020-07-13T06:28:28Z</dcterms:modified>
  <cp:revision>5</cp:revision>
  <dc:subject/>
  <dc:title>行政文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